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 июля  2011 года   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змеров оплаты труд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в Большекарайско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образован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 соответствии  с законом Саратовской области от 29.07.2009 г. № 101-ЗСО «О внесении  изменений в Закон Саратовской области «О некоторых  вопросах муниципальной службы  Саратовской области», Уставом  Большекарайского муниципального образования Романовского муниципального района Саратовской области ,Совет 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Большекарайского муниципального образования  от 18.03.2008г № 69 «Об установлении размеров оплаты труда муниципальным служащим в Большекарайском муниципальном образовании»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дел 2. Дополнить « П.  Денежное содержание муниципального служащего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лов «должностного оклада»дополнить словами «оклада за классный чин»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ополнить главой 1Х,Х следующего содержания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«1Х.Классные чины муниципальной службы»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.Классные чины муниципальной службы (далее- классные чины)присваиваются муниципальным служащим по результатам квалификационного экзамена. Порядок проведения квалификационного экзамена устанавливается Положением, утвержденным администрацией Большекарайского муниципального образования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Классные чины присваиваются в соответствии с замещаемой должностью муниципальной службы в пределах  группы должностей муниципальной службы 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)муниципальным служащим, замещающим должности муниципальной службы высшей группы, присваивается классный чин- действительный муниципальный советник 1,2 или3-го класса;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)муниципальным служащим, замещающим должности муниципальной службы главной группы, присваивается классный чин-советник  муниципальной службы 1,2 или 3-го класса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)муниципальным служащим,, замещающим должности муниципальной службы ведущей группы, присваивается  классный чин- младший советник муниципальной службы 1,2 или 3-го класса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)муниципальным служащим, замещающим должности муниципальной службы старшей группы, присваивается  классный чин- референт муниципальной службы 1,2 или 3-го класса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)муниципальным служащим, замещающим должности муниципальной службы  младшей  группы, присваивается классный чин- секретарь муниципальной службы 1,2 или 3-го класс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. Классный чин может быть  первым или очередным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.Первый классный чин присваивается  муниципальному служащему, не имеющему классного чин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. Первый классный чин присваивается муниципальному служащему после успешного завершения испытания, а если испытание не устанавливалось, то не ранее, чем через три  месяца после назначения муниципального служащего на должность муниципальной  службы.</w:t>
      </w:r>
      <w:bookmarkStart w:id="0" w:name="sub_1202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  <w:bookmarkStart w:id="1" w:name="sub_12021"/>
      <w:bookmarkEnd w:id="0"/>
      <w:r>
        <w:rPr>
          <w:rFonts w:cs="Times New Roman" w:ascii="Times New Roman" w:hAnsi="Times New Roman"/>
          <w:sz w:val="24"/>
          <w:szCs w:val="24"/>
        </w:rPr>
        <w:t>1) для высшей группы должностей муниципальной службы действительный муниципальный советник 3-го класса;</w:t>
      </w:r>
      <w:bookmarkStart w:id="2" w:name="sub_12022"/>
      <w:bookmarkEnd w:id="1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главной группы должностей муниципальной службы - советник муниципальной службы 3-го класса;</w:t>
      </w:r>
      <w:bookmarkStart w:id="3" w:name="sub_12023"/>
      <w:bookmarkEnd w:id="2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ведущей группы должностей муниципальной службы - младший советник муниципальной службы 3-го класса;</w:t>
      </w:r>
      <w:bookmarkStart w:id="4" w:name="sub_12024"/>
      <w:bookmarkEnd w:id="3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аршей группы должностей муниципальной службы - референт муниципальной службы 3-го класса;</w:t>
      </w:r>
      <w:bookmarkStart w:id="5" w:name="sub_12025"/>
      <w:bookmarkEnd w:id="4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младшей группы должностей муниципальной службы - секретарь муниципальной службы 3-го класса.</w:t>
      </w:r>
      <w:bookmarkStart w:id="6" w:name="sub_1203"/>
      <w:bookmarkEnd w:id="5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  <w:bookmarkEnd w:id="6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.Порядок присвоения и сохранения классных чинов муниципальной  службы в Саратовской области муниципальным служащим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 муниципальной  службы в присвоенном классном чине исчисляется со дня  присвоения классного чина.</w:t>
      </w:r>
      <w:bookmarkStart w:id="7" w:name="sub_1205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хождения муниципальной службы устанавливаются следующие сроки:</w:t>
      </w:r>
      <w:bookmarkStart w:id="8" w:name="sub_12051"/>
      <w:bookmarkEnd w:id="7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лассных чинах секретаря муниципальной службы 1, 2 или 3-го класса, референта муниципальной службы 1,2 или 3-го класса - не менее одного года;</w:t>
      </w:r>
      <w:bookmarkStart w:id="9" w:name="sub_12052"/>
      <w:bookmarkEnd w:id="8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лассных чинах советника муниципальной службы 1, 2 или 3-го класса, младшего советника муниципальной службы 1, 2 или 3-го класса - не менее двух лет;</w:t>
      </w:r>
      <w:bookmarkStart w:id="10" w:name="sub_12053"/>
      <w:bookmarkEnd w:id="9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лассных чинах действительного муниципального советника 1, 2 или 3-го класса - не менее одного года.</w:t>
      </w:r>
      <w:bookmarkEnd w:id="10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 замещении муниципальным служащим высшей должности муниципальной службы главы администрации муниципального образования на условиях контракта, заключенного  на определенный срок в соответствии с Федеральным законом «Об общих принципах организации местного самоуправления в Российской Федерации», классный чин присваивается ему первоначально по истечении трех месяцев со дня назначения на соответствующую должность муниципальной службы решением представительного органа местного самоуправления.4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муниципального служащего в другой муниципальный орган или на другую должность муниципальной службы классный чин, присвоенный муниципальному служащему, сохраняетс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своение муниципальному служащему классного чина производится  представителем нанимателя (работодателя)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олнить приложением № 3 следующего содерж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месячных окладов муниципальных служащих Большекарайского муниципального образования в соответствии с присвоенными  им классными чинами муниципальной службы Большекарай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6663"/>
        <w:gridCol w:w="1808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лассный чи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ячный оклад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ублей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Для главной группы должностей муниципальной службы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ник муниципальной службы 1-го класс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2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ник муниципальной службы 2-го класс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ник муниципальной службы 3-го класс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9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ля младшей группы должностей муниципальной служб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ретарь муниципальной службы 1-го класс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04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ретарь муниципальной службы 2-го класс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ретарь муниципальной службы 3-го класс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ринятия и распространяется на правоотношения, возникшие с 1 июня 2011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А.А.Зазуль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О.И.Беспамят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30f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530f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53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530f"/>
    <w:pPr>
      <w:spacing w:before="0" w:after="20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530f"/>
    <w:pPr>
      <w:ind w:right="0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A3D7D-A5EF-4856-9BD3-12E9081C0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001</Words>
  <Characters>5710</Characters>
  <CharactersWithSpaces>66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7:00Z</dcterms:created>
  <dc:creator>Наталья Николаевна</dc:creator>
  <dc:description/>
  <dc:language>en-US</dc:language>
  <cp:lastModifiedBy>Наталья Николаевна</cp:lastModifiedBy>
  <cp:lastPrinted>2011-07-12T16:46:00Z</cp:lastPrinted>
  <dcterms:modified xsi:type="dcterms:W3CDTF">2011-07-18T0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